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на  поставку автоматической мой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TOBAL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6139355">
            <w:r>
              <w:rPr>
                <w:rStyle w:val="IndexLink"/>
                <w:lang w:val="en-US" w:eastAsia="en-US"/>
              </w:rPr>
              <w:t>О компании Istob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56">
            <w:r>
              <w:rPr>
                <w:rStyle w:val="IndexLink"/>
                <w:lang w:val="en-US" w:eastAsia="en-US"/>
              </w:rPr>
              <w:t>Техническое задание на поставку мойки М2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57">
            <w:r>
              <w:rPr>
                <w:rStyle w:val="IndexLink"/>
                <w:lang w:val="en-US" w:eastAsia="en-US"/>
              </w:rPr>
              <w:t>Техническое задание на поставку мойки М22 с автоматической системой предварительного обмыва  и щеточным мойщиком дисков колес, с функцией ротационной мойки порогов автомоби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58">
            <w:r>
              <w:rPr>
                <w:rStyle w:val="IndexLink"/>
                <w:lang w:val="en-US" w:eastAsia="en-US"/>
              </w:rPr>
              <w:t xml:space="preserve">Техническое задание на поставку мойки М22 с мягкими щетками, автоматической системой предварительного обмыва  и щеточным мойщиком дисков колес, с функцией ротационной мойки порогов автомобиля, с системой  позиционирования и индикации, облицовкой </w:t>
            </w:r>
            <w:r>
              <w:rPr>
                <w:rStyle w:val="IndexLink"/>
                <w:lang w:val="en-US" w:eastAsia="en-US"/>
              </w:rPr>
              <w:t>Zenit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59">
            <w:r>
              <w:rPr>
                <w:rStyle w:val="IndexLink"/>
                <w:lang w:val="en-US" w:eastAsia="en-US"/>
              </w:rPr>
              <w:t>Функции мойки (для М22 в полной комплектации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60">
            <w:r>
              <w:rPr>
                <w:rStyle w:val="IndexLink"/>
                <w:lang w:val="en-US" w:eastAsia="en-US"/>
              </w:rPr>
              <w:t>Показатели потребления для различных программ мой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61">
            <w:r>
              <w:rPr>
                <w:rStyle w:val="IndexLink"/>
                <w:lang w:val="en-US" w:eastAsia="en-US"/>
              </w:rPr>
              <w:t>Оценка себестоимости программ мой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16139362">
            <w:r>
              <w:rPr>
                <w:rStyle w:val="IndexLink"/>
                <w:lang w:val="en-US" w:eastAsia="en-US"/>
              </w:rPr>
              <w:t>Чертежи и схем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b w:val="false"/>
          <w:b w:val="false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ый тип оборудования Isto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ртальная мойка М22  для легковых автомобилей, микроавтобусов, дж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335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bookmarkStart w:id="0" w:name="__RefHeading___Toc316139355"/>
      <w:bookmarkEnd w:id="0"/>
      <w:r>
        <w:rPr>
          <w:sz w:val="24"/>
          <w:szCs w:val="24"/>
          <w:lang w:val="en-US"/>
        </w:rPr>
        <w:t>О компании Istob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I</w:t>
      </w:r>
      <w:r>
        <w:rPr/>
        <w:t xml:space="preserve">stobal имеет более чем 50-ти летнюю историю. В настоящее  время штат компании составляет  более 550 человек, ежегодный оборот более 100 млн. Евро, продукция экспортируется в 62 страны 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Клиентами компании </w:t>
      </w:r>
      <w:r>
        <w:rPr>
          <w:color w:val="000080"/>
          <w:lang w:val="en-US"/>
        </w:rPr>
        <w:t>I</w:t>
      </w:r>
      <w:r>
        <w:rPr>
          <w:color w:val="000080"/>
        </w:rPr>
        <w:t>stobal являются крупные нефтяные компании, среди них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OMV</w:t>
      </w:r>
      <w:r>
        <w:rPr>
          <w:color w:val="000080"/>
        </w:rPr>
        <w:t xml:space="preserve">  - 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</w:rPr>
        <w:t xml:space="preserve">MOL - </w:t>
      </w:r>
      <w:r>
        <w:rPr>
          <w:color w:val="000080"/>
          <w:lang w:val="en-US"/>
        </w:rPr>
        <w:t>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STATOIL</w:t>
      </w:r>
      <w:r>
        <w:rPr>
          <w:color w:val="000080"/>
        </w:rPr>
        <w:t xml:space="preserve"> –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Q</w:t>
      </w:r>
      <w:r>
        <w:rPr>
          <w:color w:val="000080"/>
        </w:rPr>
        <w:t>8 -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OTAL</w:t>
      </w:r>
      <w:r>
        <w:rPr>
          <w:color w:val="000080"/>
        </w:rPr>
        <w:t xml:space="preserve"> (Центральная Европа) -  совместные поставки с Washtec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UKOIL (страны Балтики) - эксклюзивные поставки моечного оборудования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>
          <w:lang w:val="en-US"/>
        </w:rPr>
      </w:pPr>
      <w:r>
        <w:rPr/>
        <w:t>Особенности М</w:t>
      </w:r>
      <w:r>
        <w:rPr>
          <w:lang w:val="en-US"/>
        </w:rPr>
        <w:t>2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>Размеры:</w:t>
      </w:r>
    </w:p>
    <w:p>
      <w:pPr>
        <w:pStyle w:val="Normal"/>
        <w:rPr/>
      </w:pPr>
      <w:r>
        <w:rPr/>
        <w:drawing>
          <wp:inline distT="0" distB="0" distL="0" distR="0">
            <wp:extent cx="6295390" cy="903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" w:name="__RefHeading___Toc316139356"/>
      <w:r>
        <w:rPr>
          <w:sz w:val="24"/>
        </w:rPr>
        <w:t>Техническое задание на поставку мойки М22</w:t>
      </w:r>
      <w:bookmarkEnd w:id="1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080"/>
        <w:gridCol w:w="216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PE6300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ubi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дняя облицовка Z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ульт управления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Щетки Полиэтилен 3 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супервоск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ковая подача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Активной пены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сего 4PE6300, Евро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>40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  <w:r>
        <w:br w:type="page"/>
      </w:r>
    </w:p>
    <w:p>
      <w:pPr>
        <w:pStyle w:val="Heading1"/>
        <w:rPr>
          <w:color w:val="000080"/>
          <w:sz w:val="24"/>
        </w:rPr>
      </w:pPr>
      <w:bookmarkStart w:id="2" w:name="__RefHeading___Toc316139357"/>
      <w:bookmarkEnd w:id="2"/>
      <w:r>
        <w:rPr>
          <w:sz w:val="24"/>
        </w:rPr>
        <w:t xml:space="preserve">Техническое задание на поставку мойки М22 </w:t>
      </w:r>
      <w:r>
        <w:rPr>
          <w:color w:val="000080"/>
          <w:sz w:val="24"/>
        </w:rPr>
        <w:t>с автоматической системой предварительного обмыва  и щеточным мойщиком дисков колес, с функцией ротационной мойки порогов автомобиля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Портальная мойка М22 для мойки автомобилей </w:t>
      </w:r>
      <w:r>
        <w:rPr>
          <w:b w:val="false"/>
          <w:color w:val="000080"/>
          <w:sz w:val="22"/>
          <w:szCs w:val="22"/>
        </w:rPr>
        <w:t>высотой до 2,3 м</w:t>
      </w:r>
      <w:r>
        <w:rPr>
          <w:b w:val="false"/>
          <w:sz w:val="22"/>
          <w:szCs w:val="22"/>
        </w:rPr>
        <w:t>. и шириной на уровне зеркал 2,5 м.,  с системой предварительной мойки автомобилей, системой мойки колес, верхней и боковой сушкой, мягкими щетками, программами бесконтактной мойки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PE63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ubi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няя облицов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ульт управления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ланг для оборот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краска оцинкованной рамы м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Щетки Полиэтилен 3 шт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5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редварительной мойки Боковые стороны + Верх 80 Б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ланг высокого давления 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йщик дисков телескопический диск + высокое давление 80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супервоск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ковая подача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Активной пены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 автомобиля, защита, упаковк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рызгозащитные экраны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 пространства внутри портала (для предотвращения столкновения портала с автомобилем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ые стикеры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лок насосов высокого давления 80 Б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го 4PE6300, 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</w:t>
            </w:r>
            <w:r>
              <w:rPr>
                <w:color w:val="000080"/>
                <w:sz w:val="20"/>
                <w:szCs w:val="20"/>
              </w:rPr>
              <w:t>7.2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24"/>
        </w:rPr>
      </w:pPr>
      <w:bookmarkStart w:id="3" w:name="__RefHeading___Toc316139358"/>
      <w:bookmarkEnd w:id="3"/>
      <w:r>
        <w:rPr>
          <w:sz w:val="24"/>
        </w:rPr>
        <w:t xml:space="preserve">Техническое задание на поставку мойки М22 </w:t>
      </w:r>
      <w:r>
        <w:rPr>
          <w:color w:val="000080"/>
          <w:sz w:val="24"/>
        </w:rPr>
        <w:t>с мягкими щетками</w:t>
      </w:r>
      <w:r>
        <w:rPr>
          <w:sz w:val="24"/>
        </w:rPr>
        <w:t>, автоматической системой предварительного обмыва  и щеточным мойщиком дисков колес, с функцией ротационной мойки порогов автомобиля</w:t>
      </w:r>
      <w:r>
        <w:rPr>
          <w:color w:val="000080"/>
          <w:sz w:val="24"/>
        </w:rPr>
        <w:t xml:space="preserve">, с системой  позиционирования и индикации, облицовкой </w:t>
      </w:r>
      <w:r>
        <w:rPr>
          <w:color w:val="000080"/>
          <w:sz w:val="24"/>
          <w:lang w:val="en-US"/>
        </w:rPr>
        <w:t>Zenit</w:t>
      </w:r>
      <w:r>
        <w:rPr>
          <w:sz w:val="24"/>
        </w:rPr>
        <w:t>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Портальная мойка М22 для мойки автомобилей </w:t>
      </w:r>
      <w:r>
        <w:rPr>
          <w:b w:val="false"/>
          <w:color w:val="000080"/>
          <w:sz w:val="22"/>
          <w:szCs w:val="22"/>
        </w:rPr>
        <w:t>высотой до 2,3 м</w:t>
      </w:r>
      <w:r>
        <w:rPr>
          <w:b w:val="false"/>
          <w:sz w:val="22"/>
          <w:szCs w:val="22"/>
        </w:rPr>
        <w:t>. и шириной на уровне зеркал 2,5 м.,  с системой предварительной мойки автомобилей, системой мойки колес, верхней и боковой сушкой, мягкими щетками, программами бесконтактной мойки, индикацией режимов работы и правильной постановки автомобиля.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98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PE63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няя облицов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Z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с подвижным диффузором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ульт управления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ланг для оборот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краска оцинкованной рамы м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Мягкие щетк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am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3 шт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=2,35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стема предварительной мойки Боковые стороны + Ве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ланг высокого давления 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йщик дисков телескопический диск + высокое давление 80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супервоск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ковая подача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Активной пены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ирование автомобиля, защита, упаковк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рызгозащитные экраны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Индикация режимов м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стема позици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 пространства внутри портала (для предотвращения столкновения портала с автомобилем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ые стикеры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лок насосов высокого давления 80 Б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сего 4PE63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6.3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  <w:r>
        <w:br w:type="page"/>
      </w:r>
    </w:p>
    <w:p>
      <w:pPr>
        <w:pStyle w:val="Heading1"/>
        <w:rPr>
          <w:sz w:val="24"/>
        </w:rPr>
      </w:pPr>
      <w:bookmarkStart w:id="4" w:name="__RefHeading___Toc316139359"/>
      <w:bookmarkEnd w:id="4"/>
      <w:r>
        <w:rPr>
          <w:sz w:val="24"/>
        </w:rPr>
        <w:t>Функции мойки (для М22 в полной комплект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высоким давлением  сверху и с боков автомобил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активной пеной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b w:val="false"/>
        </w:rPr>
        <w:t>замачивание  химией для грязных автомобилей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шампунем мягкими щетками, ресурс щеток – 50.000 моек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 дисков колес полиэтиленовыми щетками с использованием высокого давлени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сушка с использованием супервоска по контуру автомобил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 xml:space="preserve">ополаскивание чистой водой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мойка днища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программы контактной и бесконтактной мойки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нанесение воска для полировки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 w:val="false"/>
          <w:b w:val="false"/>
        </w:rPr>
      </w:pPr>
      <w:r>
        <w:rPr>
          <w:b w:val="false"/>
        </w:rPr>
        <w:t>полировка кузова с использованием щеток</w:t>
      </w:r>
    </w:p>
    <w:p>
      <w:pPr>
        <w:pStyle w:val="Normal"/>
        <w:spacing w:lineRule="auto" w:line="36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Примеры программ м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. Существует возможность изменять последовательность действий в программе в зависимости от требований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rFonts w:eastAsia="Arial"/>
        </w:rPr>
        <w:t xml:space="preserve"> </w:t>
      </w:r>
      <w:r>
        <w:rPr>
          <w:b w:val="false"/>
        </w:rPr>
        <w:t>Программа 1</w:t>
      </w:r>
      <w:r>
        <w:rPr>
          <w:b w:val="false"/>
          <w:lang w:val="en-US"/>
        </w:rPr>
        <w:t xml:space="preserve"> (короткая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высоким давлением сбоку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дисков колес щетками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йка высоким давлением  порогов автомобиля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2 (стандарт лет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высоким давлением сбоку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нанесение активной пены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дисков колес щетками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йка высоким давлением  порогов автомобиля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нанесение супервоска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сушка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3 (стандарт зим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боковая мойка высоким давлением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сверху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активной пены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дисков колес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порогов автомобиля (плюс супервоск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4 (бесконтактна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нанесение химического аэрозоля для грязных автомобилей (плюс задержка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ойка дисков колес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ойка днища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мойка высоким давлением сверху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боковая мойка высоким давлением 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поласкивание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</w:rPr>
      </w:pPr>
      <w:bookmarkStart w:id="5" w:name="__RefHeading___Toc316139360"/>
      <w:r>
        <w:rPr>
          <w:sz w:val="24"/>
        </w:rPr>
        <w:t>Показатели потребления для различных программ мойки</w:t>
      </w:r>
      <w:bookmarkEnd w:id="5"/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0"/>
        <w:gridCol w:w="1440"/>
        <w:gridCol w:w="1980"/>
        <w:gridCol w:w="1260"/>
        <w:gridCol w:w="1114"/>
        <w:gridCol w:w="866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(кВт/ч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л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л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л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се расчеты сделаны для автомобилей, средняя длина которых 4,1 мет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u w:val="single"/>
        </w:rPr>
      </w:pPr>
      <w:bookmarkStart w:id="6" w:name="__RefHeading___Toc316139361"/>
      <w:bookmarkEnd w:id="6"/>
      <w:r>
        <w:rPr>
          <w:sz w:val="24"/>
          <w:u w:val="single"/>
        </w:rPr>
        <w:t>Оценка себестоимости программ мойки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Показатели потребления для различных программ мойк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0"/>
        <w:gridCol w:w="1440"/>
        <w:gridCol w:w="1980"/>
        <w:gridCol w:w="1260"/>
        <w:gridCol w:w="1114"/>
        <w:gridCol w:w="866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(кВт/ч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л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л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л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ндар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тимум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стиж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о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щетками, 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пе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моечных программ без учета  использования ручного предварительного обмыва.</w:t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оимость воды – 17,2 руб за кубометр(тысячу литров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лектричество – 2,9 руб за Квт/ч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ая пена  - 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ск – 3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ампунь – 3,4 евро/литр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0"/>
        <w:gridCol w:w="900"/>
        <w:gridCol w:w="1440"/>
        <w:gridCol w:w="12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, руб.</w:t>
            </w:r>
          </w:p>
        </w:tc>
      </w:tr>
      <w:tr>
        <w:trPr>
          <w:trHeight w:val="9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ндар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</w:t>
            </w:r>
            <w:r>
              <w:rPr>
                <w:b w:val="false"/>
                <w:sz w:val="20"/>
                <w:szCs w:val="20"/>
              </w:rPr>
              <w:t>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5,58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тимум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ктивная пена, мойка щетками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en-US"/>
              </w:rPr>
              <w:t>2,65</w:t>
            </w:r>
            <w:r>
              <w:rPr>
                <w:b w:val="false"/>
                <w:sz w:val="20"/>
                <w:szCs w:val="20"/>
              </w:rPr>
              <w:t xml:space="preserve">*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,0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</w:t>
            </w:r>
            <w:r>
              <w:rPr>
                <w:b w:val="false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7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9,36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моечных программ с автоматической системой предварительного обмыва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0"/>
        <w:gridCol w:w="900"/>
        <w:gridCol w:w="1440"/>
        <w:gridCol w:w="12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, руб.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стиж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боку, активная пена, мойка щетками, мойка дисков, воск, сушк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,7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3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,48*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0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2,57*)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о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щетками, 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,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br/>
            </w:r>
            <w:r>
              <w:rPr>
                <w:b w:val="false"/>
                <w:sz w:val="20"/>
                <w:szCs w:val="20"/>
              </w:rPr>
              <w:t>(3,75*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8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4,57*)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пе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мойка днища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20"/>
                <w:szCs w:val="20"/>
              </w:rPr>
              <w:t>мойка дисков, воск, суш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4,27*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8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5,1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одной из самых дорогих моечных программ с автоматической системой предварительного обмыв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грамма 3 (стандарт зим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химии для  грязных автомобилей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боковая мойка высоким давлением (плюс сканирование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сверху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активной пены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мягкими щетками с шампунем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дисков колес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йка высоким давлением порогов автомобиля (плюс супервоск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несение воска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оимость воды – 17,2 руб за кубометр(тысячу литров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лектричество – 2,9 руб за Квт/ч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имия для грязных авто -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ая пена  - 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ск – 6,27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ампунь – 3,4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0"/>
        <w:gridCol w:w="900"/>
        <w:gridCol w:w="1260"/>
        <w:gridCol w:w="720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КВт/ру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/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/руб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л/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ктивная пен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л/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Супер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воск, л/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Химия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л/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Итого, руб</w:t>
            </w:r>
          </w:p>
        </w:tc>
      </w:tr>
      <w:tr>
        <w:trPr>
          <w:trHeight w:val="12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сокое давление сверху и сбоку, активная пена, шампунь, мойка щетками, мойка дисков, супервоск, сушк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1,1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/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3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1/ 0,3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en-US"/>
              </w:rPr>
              <w:t>258/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b w:val="false"/>
                <w:sz w:val="20"/>
                <w:szCs w:val="20"/>
              </w:rPr>
              <w:t>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,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20/</w:t>
            </w:r>
            <w:r>
              <w:rPr>
                <w:b w:val="false"/>
                <w:sz w:val="20"/>
                <w:szCs w:val="20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,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13/</w:t>
            </w:r>
            <w:r>
              <w:rPr>
                <w:b w:val="false"/>
                <w:sz w:val="20"/>
                <w:szCs w:val="20"/>
              </w:rPr>
              <w:t>2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15/ 2,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15/</w:t>
            </w:r>
            <w:r>
              <w:rPr>
                <w:b w:val="false"/>
                <w:sz w:val="20"/>
                <w:szCs w:val="20"/>
                <w:lang w:val="en-US"/>
              </w:rPr>
              <w:t>3,3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14,9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1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9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,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38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4"/>
        </w:rPr>
      </w:pPr>
      <w:bookmarkStart w:id="7" w:name="__RefHeading___Toc316139362"/>
      <w:bookmarkEnd w:id="7"/>
      <w:r>
        <w:rPr>
          <w:sz w:val="24"/>
        </w:rPr>
        <w:t>Чертежи и схе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физической фильтрации и очистки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367655" cy="378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биологической фильтрации и очистки</w:t>
      </w:r>
    </w:p>
    <w:p>
      <w:pPr>
        <w:pStyle w:val="Normal"/>
        <w:rPr>
          <w:szCs w:val="28"/>
          <w:lang w:val="en-US"/>
        </w:rPr>
      </w:pPr>
      <w:r>
        <w:rPr/>
        <w:drawing>
          <wp:inline distT="0" distB="0" distL="0" distR="0">
            <wp:extent cx="3879850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4120" cy="939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5.7pt;width:141.95pt;height:27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16995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Times New Roman"/>
      <w:b w:val="false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6:00Z</dcterms:created>
  <dc:creator>Sveta</dc:creator>
  <dc:description/>
  <cp:keywords/>
  <dc:language>en-US</dc:language>
  <cp:lastModifiedBy>Lilia Tichenko</cp:lastModifiedBy>
  <cp:lastPrinted>2012-02-04T17:20:00Z</cp:lastPrinted>
  <dcterms:modified xsi:type="dcterms:W3CDTF">2013-11-19T05:36:00Z</dcterms:modified>
  <cp:revision>2</cp:revision>
  <dc:subject/>
  <dc:title>Коммерческое предложение </dc:title>
</cp:coreProperties>
</file>