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мерческое предложение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на  поставку арки сушки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ISTOBAL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лагаемый тип оборудования Isto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автоматическая сушка  для легковых автомобилей, микроавтобусов, джипов с функцией нанесения воска/суперво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50920" cy="455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компании </w:t>
      </w:r>
      <w:r>
        <w:rPr>
          <w:sz w:val="24"/>
          <w:szCs w:val="24"/>
          <w:lang w:val="en-US"/>
        </w:rPr>
        <w:t>Isto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I</w:t>
      </w:r>
      <w:r>
        <w:rPr/>
        <w:t xml:space="preserve">stobal имеет более чем 50-ти летнюю историю. В настоящее  время штат компании составляет  более 550 человек, ежегодный оборот более 100 млн. Евро, продукция экспортируется в 62 страны 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Клиентами компании </w:t>
      </w:r>
      <w:r>
        <w:rPr>
          <w:color w:val="000080"/>
          <w:lang w:val="en-US"/>
        </w:rPr>
        <w:t>I</w:t>
      </w:r>
      <w:r>
        <w:rPr>
          <w:color w:val="000080"/>
        </w:rPr>
        <w:t>stobal являются крупные нефтяные компании, среди них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  <w:lang w:val="en-US"/>
        </w:rPr>
        <w:t>OMV</w:t>
      </w:r>
      <w:r>
        <w:rPr>
          <w:color w:val="000080"/>
        </w:rPr>
        <w:t xml:space="preserve">  - эксклюзивные поставки моечного оборудования</w:t>
      </w:r>
    </w:p>
    <w:p>
      <w:pPr>
        <w:pStyle w:val="Normal"/>
        <w:numPr>
          <w:ilvl w:val="0"/>
          <w:numId w:val="2"/>
        </w:numPr>
        <w:rPr>
          <w:color w:val="000080"/>
          <w:lang w:val="en-US"/>
        </w:rPr>
      </w:pPr>
      <w:r>
        <w:rPr>
          <w:color w:val="000080"/>
        </w:rPr>
        <w:t xml:space="preserve">MOL - </w:t>
      </w:r>
      <w:r>
        <w:rPr>
          <w:color w:val="000080"/>
          <w:lang w:val="en-US"/>
        </w:rPr>
        <w:t>эксклюзивные поставки моечного оборудования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  <w:lang w:val="en-US"/>
        </w:rPr>
        <w:t>STATOIL</w:t>
      </w:r>
      <w:r>
        <w:rPr>
          <w:color w:val="000080"/>
        </w:rPr>
        <w:t xml:space="preserve"> – совместные поставки с Washtec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Q</w:t>
      </w:r>
      <w:r>
        <w:rPr>
          <w:color w:val="000080"/>
        </w:rPr>
        <w:t>8 - совместные поставки с Washtec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TOTAL</w:t>
      </w:r>
      <w:r>
        <w:rPr>
          <w:color w:val="000080"/>
        </w:rPr>
        <w:t xml:space="preserve"> (Центральная Европа) -  совместные поставки с Washtec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LUKOIL (страны Балтики) - эксклюзивные поставки моечного оборудования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rPr/>
      </w:pPr>
      <w:r>
        <w:rPr/>
        <w:t xml:space="preserve">Арка сушки – высота автомобилей до 2,3 м, </w:t>
      </w:r>
      <w:r>
        <w:rPr>
          <w:color w:val="000080"/>
        </w:rPr>
        <w:t>минимальная комплектация</w:t>
      </w:r>
      <w:r>
        <w:rPr/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цены приведены в Евро с учетом НДС на условиях отгрузки со склада  г. Москв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980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рка суш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2.3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.027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ушка верхняя и боковая 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3+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одвижный диффузор с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ластиковая цепь укладки каб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Окраска оцинкованной р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Пульт управления с сенсорным экраном </w:t>
            </w: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  <w:t>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ластиковый экран пульт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Система нанесения в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я облицовка из пластика, дизайн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ubi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иктограммы на а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ьсы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оцинкованные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</w:rPr>
              <w:t>9 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ранспорт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Всего, Евро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</w:rPr>
              <w:t>36</w:t>
            </w:r>
            <w:r>
              <w:rPr>
                <w:color w:val="000080"/>
                <w:sz w:val="20"/>
                <w:szCs w:val="20"/>
                <w:lang w:val="en-US"/>
              </w:rPr>
              <w:t>.</w:t>
            </w:r>
            <w:r>
              <w:rPr>
                <w:color w:val="000080"/>
                <w:sz w:val="20"/>
                <w:szCs w:val="20"/>
              </w:rPr>
              <w:t>027</w:t>
            </w:r>
            <w:r>
              <w:rPr>
                <w:color w:val="000080"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Арка сушки – высота автомобилей до 2,3 м, </w:t>
      </w:r>
      <w:r>
        <w:rPr>
          <w:color w:val="000080"/>
          <w:sz w:val="24"/>
        </w:rPr>
        <w:t>максимальная комплектация</w:t>
      </w:r>
      <w:r>
        <w:rPr>
          <w:sz w:val="24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цены приведены в Евро с учетом НДС на условиях отгрузки со склада  г. Москв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980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рка суш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2.3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.20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ушка верхняя и боковая 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3+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одвижный диффузор с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ластиковая цепь укладки каб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Окраска оцинкованной р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Пульт управления с сенсорным экраном </w:t>
            </w: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  <w:t>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ластиковый экран пульт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Система нанесения в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я облицовка из пластика комплект, дизайн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Zeni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иктограммы на а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ьсы из нержавеющей стали 9 м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истема нанесения суперв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нная система позицио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ле системы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истема предотвращения столкновений внутри 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равнивающие рельсы 5 м 4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ранспорт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Всего, Евро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41.20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</w:p>
    <w:p>
      <w:pPr>
        <w:pStyle w:val="Heading1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Арка сушки – высота автомобилей до 2,7 м, </w:t>
      </w:r>
      <w:r>
        <w:rPr>
          <w:color w:val="000080"/>
        </w:rPr>
        <w:t>минимальная комплектация</w:t>
      </w:r>
      <w:r>
        <w:rPr/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цены приведены в Евро с учетом НДС на условиях отгрузки со склада  г. Москв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980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рка суш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2.</w:t>
            </w:r>
            <w:r>
              <w:rPr>
                <w:color w:val="000000"/>
                <w:sz w:val="20"/>
                <w:szCs w:val="20"/>
              </w:rPr>
              <w:t>7 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.697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ушка верхняя и боковая 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3+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одвижный диффузор с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ластиковая цепь укладки каб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Окраска оцинкованной р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Пульт управления с сенсорным экраном </w:t>
            </w: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  <w:t>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ластиковый экран пульт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Система нанесения в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я облицовка из пластика, дизайн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ubi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иктограммы на а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ьсы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оцинкованные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9 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ранспорт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Всего, Евро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</w:rPr>
              <w:t>38</w:t>
            </w:r>
            <w:r>
              <w:rPr>
                <w:color w:val="000080"/>
                <w:sz w:val="20"/>
                <w:szCs w:val="20"/>
                <w:lang w:val="en-US"/>
              </w:rPr>
              <w:t>.</w:t>
            </w:r>
            <w:r>
              <w:rPr>
                <w:color w:val="000080"/>
                <w:sz w:val="20"/>
                <w:szCs w:val="20"/>
              </w:rPr>
              <w:t>697</w:t>
            </w:r>
            <w:r>
              <w:rPr>
                <w:color w:val="000080"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Арка сушки – высота автомобилей до 2,7 м, </w:t>
      </w:r>
      <w:r>
        <w:rPr>
          <w:color w:val="000080"/>
          <w:sz w:val="24"/>
        </w:rPr>
        <w:t>максимальная комплектация</w:t>
      </w:r>
      <w:r>
        <w:rPr>
          <w:sz w:val="24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цены приведены в Евро с учетом НДС на условиях отгрузки со склада  г. Москв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980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рка суш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2.</w:t>
            </w:r>
            <w:r>
              <w:rPr>
                <w:color w:val="000000"/>
                <w:sz w:val="20"/>
                <w:szCs w:val="20"/>
              </w:rPr>
              <w:t>7 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.87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ушка верхняя и боковая 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3+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одвижный диффузор с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ластиковая цепь укладки каб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Окраска оцинкованной р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Пульт управления с сенсорным экраном </w:t>
            </w: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  <w:t>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ластиковый экран пульт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Система нанесения в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я облицовка из пластика комплект, дизайн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Zeni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иктограммы на а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ьсы из нержавеющей стали 9 м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истема нанесения суперв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нная система позицио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ле системы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истема предотвращения столкновений внутри 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равнивающие рельсы 5 м 4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ранспорт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ключе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Всего, Евро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43.87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134" w:right="851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809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5.7pt;width:141.95pt;height:27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986105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 w:cs="Times New Roman"/>
      <w:b w:val="false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26:00Z</dcterms:created>
  <dc:creator>Sveta</dc:creator>
  <dc:description/>
  <cp:keywords/>
  <dc:language>en-US</dc:language>
  <cp:lastModifiedBy>Lilia Tichenko</cp:lastModifiedBy>
  <cp:lastPrinted>2011-07-21T11:46:00Z</cp:lastPrinted>
  <dcterms:modified xsi:type="dcterms:W3CDTF">2013-11-19T05:26:00Z</dcterms:modified>
  <cp:revision>2</cp:revision>
  <dc:subject/>
  <dc:title>Коммерческое предложение </dc:title>
</cp:coreProperties>
</file>