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на  поставку автоматических моек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ISTOBAL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5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Новосибирск,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6162859">
            <w:r>
              <w:rPr>
                <w:rStyle w:val="IndexLink"/>
                <w:lang w:val="en-US" w:eastAsia="en-US"/>
              </w:rPr>
              <w:t>О компании Istob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0">
            <w:r>
              <w:rPr>
                <w:rStyle w:val="IndexLink"/>
                <w:lang w:val="en-US" w:eastAsia="en-US"/>
              </w:rPr>
              <w:t>Особенности М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1">
            <w:r>
              <w:rPr>
                <w:rStyle w:val="IndexLink"/>
                <w:lang w:val="en-US" w:eastAsia="en-US"/>
              </w:rPr>
              <w:t>Техническое задание на поставку мойки М25 с ручным предварительным обмыво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2">
            <w:r>
              <w:rPr>
                <w:rStyle w:val="IndexLink"/>
                <w:lang w:val="en-US" w:eastAsia="en-US"/>
              </w:rPr>
              <w:t xml:space="preserve">Техническое задание на поставку мойки М25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автоматической системой предварительного обмы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3">
            <w:r>
              <w:rPr>
                <w:rStyle w:val="IndexLink"/>
                <w:lang w:val="en-US" w:eastAsia="en-US"/>
              </w:rPr>
              <w:t xml:space="preserve">Техническое задание на поставку мойки М25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автоматической системой предварительного обмы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4">
            <w:r>
              <w:rPr>
                <w:rStyle w:val="IndexLink"/>
                <w:lang w:val="en-US" w:eastAsia="en-US"/>
              </w:rPr>
              <w:t>Функции мой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5">
            <w:r>
              <w:rPr>
                <w:rStyle w:val="IndexLink"/>
                <w:lang w:val="en-US" w:eastAsia="en-US"/>
              </w:rPr>
              <w:t>Показатели потребления для различных программ мой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6">
            <w:r>
              <w:rPr>
                <w:rStyle w:val="IndexLink"/>
                <w:lang w:val="en-US" w:eastAsia="en-US"/>
              </w:rPr>
              <w:t>Оценка себестоимости программ мой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62867">
            <w:r>
              <w:rPr>
                <w:rStyle w:val="IndexLink"/>
                <w:lang w:val="en-US" w:eastAsia="en-US"/>
              </w:rPr>
              <w:t>Чертежи и схем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b w:val="false"/>
          <w:b w:val="false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ый тип оборудования Isto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ртальная мойка М25  для легковых автомобилей, микроавтобусов, дж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9666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en-US"/>
        </w:rPr>
      </w:pPr>
      <w:bookmarkStart w:id="0" w:name="__RefHeading___Toc316162859"/>
      <w:bookmarkEnd w:id="0"/>
      <w:r>
        <w:rPr>
          <w:sz w:val="24"/>
          <w:szCs w:val="24"/>
          <w:lang w:val="en-US"/>
        </w:rPr>
        <w:t>О компании Istob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I</w:t>
      </w:r>
      <w:r>
        <w:rPr/>
        <w:t xml:space="preserve">stobal имеет более чем 50-ти летнюю историю. В настоящее  время штат компании составляет  более 550 человек, ежегодный оборот более 100 млн. Евро, продукция экспортируется в 62 страны 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Клиентами компании </w:t>
      </w:r>
      <w:r>
        <w:rPr>
          <w:color w:val="000080"/>
          <w:lang w:val="en-US"/>
        </w:rPr>
        <w:t>I</w:t>
      </w:r>
      <w:r>
        <w:rPr>
          <w:color w:val="000080"/>
        </w:rPr>
        <w:t>stobal являются крупные нефтяные компании, среди них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OMV</w:t>
      </w:r>
      <w:r>
        <w:rPr>
          <w:color w:val="000080"/>
        </w:rPr>
        <w:t xml:space="preserve">  - 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</w:rPr>
        <w:t xml:space="preserve">MOL - </w:t>
      </w:r>
      <w:r>
        <w:rPr>
          <w:color w:val="000080"/>
          <w:lang w:val="en-US"/>
        </w:rPr>
        <w:t>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STATOIL</w:t>
      </w:r>
      <w:r>
        <w:rPr>
          <w:color w:val="000080"/>
        </w:rPr>
        <w:t xml:space="preserve"> –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Q</w:t>
      </w:r>
      <w:r>
        <w:rPr>
          <w:color w:val="000080"/>
        </w:rPr>
        <w:t>8 -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OTAL</w:t>
      </w:r>
      <w:r>
        <w:rPr>
          <w:color w:val="000080"/>
        </w:rPr>
        <w:t xml:space="preserve"> (Центральная Европа) -  совместные поставки с Washtec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UKOIL (страны Балтики) - эксклюзивные поставки моечного оборудования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lang w:val="en-US"/>
        </w:rPr>
      </w:pPr>
      <w:bookmarkStart w:id="1" w:name="__RefHeading___Toc316162860"/>
      <w:bookmarkEnd w:id="1"/>
      <w:r>
        <w:rPr>
          <w:sz w:val="24"/>
        </w:rPr>
        <w:t>Особенности М</w:t>
      </w:r>
      <w:r>
        <w:rPr>
          <w:sz w:val="24"/>
          <w:lang w:val="en-US"/>
        </w:rPr>
        <w:t>25</w:t>
      </w:r>
    </w:p>
    <w:p>
      <w:pPr>
        <w:pStyle w:val="Normal"/>
        <w:ind w:left="705" w:hanging="0"/>
        <w:rPr/>
      </w:pPr>
      <w:r>
        <w:rPr/>
        <w:t>Размеры:</w:t>
      </w:r>
    </w:p>
    <w:p>
      <w:pPr>
        <w:pStyle w:val="Normal"/>
        <w:rPr/>
      </w:pPr>
      <w:r>
        <w:rPr/>
        <w:drawing>
          <wp:inline distT="0" distB="0" distL="0" distR="0">
            <wp:extent cx="620268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7930" cy="423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316162861"/>
      <w:bookmarkEnd w:id="2"/>
      <w:r>
        <w:rPr>
          <w:sz w:val="24"/>
        </w:rPr>
        <w:t>Техническое задание на поставку мойки М25 с ручным предварительным обмыв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ртальная мойка М25 для мойки автомобилей </w:t>
      </w:r>
      <w:r>
        <w:rPr>
          <w:b w:val="false"/>
          <w:color w:val="000080"/>
        </w:rPr>
        <w:t>высотой до 2,3 м</w:t>
      </w:r>
      <w:r>
        <w:rPr>
          <w:b w:val="false"/>
        </w:rPr>
        <w:t>. и шириной на уровне зеркал 2,5 м.,   верхней и боковой сушкой, щетками Полиэтиле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08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PG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ронтальня облицовка из пластика, дизайн Cub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няя облицов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ульт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touch screen Sie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раска оцинкованной рамы порошковой кра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Щетки Полиэтилен 3 шт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5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11 м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супервоск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ковая подача в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ктивная пена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ый водяной контур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 автомобиля, защита, упаковк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 4PG6300, Евро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2.6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1"/>
        <w:rPr>
          <w:sz w:val="24"/>
        </w:rPr>
      </w:pPr>
      <w:bookmarkStart w:id="3" w:name="__RefHeading___Toc316162862"/>
      <w:bookmarkEnd w:id="3"/>
      <w:r>
        <w:rPr>
          <w:sz w:val="24"/>
        </w:rPr>
        <w:t xml:space="preserve">Техническое задание на поставку мойки М25 </w:t>
      </w:r>
      <w:r>
        <w:rPr>
          <w:sz w:val="24"/>
          <w:lang w:val="en-US"/>
        </w:rPr>
        <w:t>c</w:t>
      </w:r>
      <w:r>
        <w:rPr>
          <w:sz w:val="24"/>
        </w:rPr>
        <w:t xml:space="preserve"> автоматической системой предварительного обмы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ртальная мойка М25 для мойки автомобилей </w:t>
      </w:r>
      <w:r>
        <w:rPr>
          <w:b w:val="false"/>
          <w:color w:val="000080"/>
        </w:rPr>
        <w:t>высотой до 2,3 м</w:t>
      </w:r>
      <w:r>
        <w:rPr>
          <w:b w:val="false"/>
        </w:rPr>
        <w:t>. и шириной на уровне зеркал 2,5 м.,  с системой предварительной мойки автомобилей 80 Бар, системой мойки колес, верхней и боковой сушкой, мягкими щетками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PG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ронтальня облицовка из пластика, дизайн Cub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няя облицов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+ подвижный диффузор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ульт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touch screen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раска оцинкованной рамы порошковой кра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Мягкие щетки Carlite 3 шт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5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м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супервоск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оковая предварительная мойка 80 Б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ойщик диск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ланг высокого давления 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иэтиленовые щетки для мойщика дисков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Цвет кр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ктивная пена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ый водяной контур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имия для дисков ко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 автомобиля, защита, упаковк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зиционирующий экран  Вперед-Назад-Стоп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ющие рель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рызгозащитные экраны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 пространства внутри портала (для предотвращения столкновения портала с автомобилем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Реле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истемы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безопасности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ые стикеры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ос  80 Бар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Всего 4</w:t>
            </w:r>
            <w:r>
              <w:rPr>
                <w:color w:val="000080"/>
                <w:sz w:val="20"/>
                <w:szCs w:val="20"/>
                <w:lang w:val="en-US"/>
              </w:rPr>
              <w:t>PG6300</w:t>
            </w:r>
            <w:r>
              <w:rPr>
                <w:color w:val="000080"/>
                <w:sz w:val="20"/>
                <w:szCs w:val="20"/>
              </w:rPr>
              <w:t xml:space="preserve">, Евр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8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804</w:t>
            </w:r>
            <w:r>
              <w:rPr>
                <w:color w:val="000080"/>
                <w:sz w:val="20"/>
                <w:szCs w:val="2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316162863"/>
      <w:bookmarkEnd w:id="4"/>
      <w:r>
        <w:rPr>
          <w:sz w:val="24"/>
        </w:rPr>
        <w:t xml:space="preserve">Техническое задание на поставку мойки М25 </w:t>
      </w:r>
      <w:r>
        <w:rPr>
          <w:sz w:val="24"/>
          <w:lang w:val="en-US"/>
        </w:rPr>
        <w:t>c</w:t>
      </w:r>
      <w:r>
        <w:rPr>
          <w:sz w:val="24"/>
        </w:rPr>
        <w:t xml:space="preserve"> автоматической системой предварительного обмы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ртальная мойка М25 для мойки автомобилей </w:t>
      </w:r>
      <w:r>
        <w:rPr>
          <w:b w:val="false"/>
          <w:color w:val="000080"/>
        </w:rPr>
        <w:t>высотой до 2,3 м</w:t>
      </w:r>
      <w:r>
        <w:rPr>
          <w:b w:val="false"/>
        </w:rPr>
        <w:t xml:space="preserve">. и шириной на уровне зеркал 2,5 м.,  с системой предварительной мойки автомобилей 80 Бар, системой мойки колес, верхней и боковой сушкой, мягкими щетками, программами бесконтактной мойки, дизайн </w:t>
      </w:r>
      <w:r>
        <w:rPr>
          <w:b w:val="false"/>
          <w:lang w:val="en-US"/>
        </w:rPr>
        <w:t>Zenit</w:t>
      </w:r>
      <w:r>
        <w:rPr>
          <w:b w:val="false"/>
        </w:rPr>
        <w:t>, мойкой днища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PG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няя облицов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+ подвижный диффузор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ульт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touch screen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раска оцинкованной рамы порошковой кра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Мягкие щетки Carlite 3 шт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5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12 м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супервоск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варительная мойка 80 Бар боковые стороны + ве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ойщик дисков ротационный + высокое давление  80 Бар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ланг высокого давления 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иэтиленовые щетки для мойщика дисков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Цвет кр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ктивная пена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ый водяной контур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имическое замачивание Скандинавия боковые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имия для дисков ко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йщик днища 4 сег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стрибьютор насоса 80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 автомобиля, защита, упаковк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зиционирующий экран  Вперед-Назад-Стоп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ешние до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нная система ограничения по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ющие рель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рызгозащитные экраны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 пространства внутри портала (для предотвращения столкновения портала с автомобилем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Реле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истемы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безопасности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ые стикеры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ос  80 Бар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Всего 4</w:t>
            </w:r>
            <w:r>
              <w:rPr>
                <w:color w:val="000080"/>
                <w:sz w:val="20"/>
                <w:szCs w:val="20"/>
                <w:lang w:val="en-US"/>
              </w:rPr>
              <w:t>PG6300</w:t>
            </w:r>
            <w:r>
              <w:rPr>
                <w:color w:val="000080"/>
                <w:sz w:val="20"/>
                <w:szCs w:val="20"/>
              </w:rPr>
              <w:t xml:space="preserve">, Евр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1.1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4"/>
        </w:rPr>
      </w:pPr>
      <w:bookmarkStart w:id="5" w:name="__RefHeading___Toc316162864"/>
      <w:bookmarkEnd w:id="5"/>
      <w:r>
        <w:rPr>
          <w:sz w:val="24"/>
        </w:rPr>
        <w:t>Функции мойк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высоким давлением  сверху и с боков автомобил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активной пеной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b w:val="false"/>
        </w:rPr>
        <w:t>замачивание  химией для грязных автомобилей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шампунем мягкими щетками, ресурс щеток – 50.000 моек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дисков колес полиэтиленовыми щетками с использованием высокого давлени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сушка с использованием супервоска по контуру автомобил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 xml:space="preserve">ополаскивание чистой водой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программы контактной и бесконтактной мойки</w:t>
      </w:r>
    </w:p>
    <w:p>
      <w:pPr>
        <w:pStyle w:val="Normal"/>
        <w:spacing w:lineRule="auto" w:line="36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Примеры программ м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. Существует возможность изменять последовательность действий в программе в зависимости от требований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rFonts w:eastAsia="Arial"/>
        </w:rPr>
        <w:t xml:space="preserve"> </w:t>
      </w:r>
      <w:r>
        <w:rPr>
          <w:b w:val="false"/>
        </w:rPr>
        <w:t>Программа 1</w:t>
      </w:r>
      <w:r>
        <w:rPr>
          <w:b w:val="false"/>
          <w:lang w:val="en-US"/>
        </w:rPr>
        <w:t xml:space="preserve"> (короткая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высоким давлением сбоку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дисков колес щетками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высоким давлением  порогов автомобиля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2 (стандарт лет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высоким давлением сбоку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нанесение активной пены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дисков колес щетками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высоким давлением  порогов автомобиля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нанесение супервоска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сушка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3 (стандарт зим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боковая мойка высоким давлением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сверху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активной пены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дисков колес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порогов автомобиля (плюс супервоск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4 (бесконтактна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нанесение химического аэрозоля для грязных автомобилей (плюс задержка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ойка дисков колес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ойка высоким давлением сверху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боковая мойка высоким давлением 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поласкивание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</w:rPr>
      </w:pPr>
      <w:bookmarkStart w:id="6" w:name="__RefHeading___Toc316162865"/>
      <w:r>
        <w:rPr>
          <w:sz w:val="24"/>
        </w:rPr>
        <w:t>Показатели потребления для различных программ мойки</w:t>
      </w:r>
      <w:bookmarkEnd w:id="6"/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0"/>
        <w:gridCol w:w="1440"/>
        <w:gridCol w:w="1980"/>
        <w:gridCol w:w="1260"/>
        <w:gridCol w:w="1114"/>
        <w:gridCol w:w="866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(кВт/ч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л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л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л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се расчеты сделаны для автомобилей, средняя длина которых 4,1 мет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sz w:val="24"/>
          <w:u w:val="single"/>
        </w:rPr>
      </w:pPr>
      <w:bookmarkStart w:id="7" w:name="__RefHeading___Toc316162866"/>
      <w:bookmarkEnd w:id="7"/>
      <w:r>
        <w:rPr>
          <w:sz w:val="24"/>
          <w:u w:val="single"/>
        </w:rPr>
        <w:t>Оценка себестоимости программ мойки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Показатели потребления для различных программ мойк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0"/>
        <w:gridCol w:w="1440"/>
        <w:gridCol w:w="1980"/>
        <w:gridCol w:w="1260"/>
        <w:gridCol w:w="1114"/>
        <w:gridCol w:w="866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(кВт/ч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л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л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л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ндар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тимум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стиж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о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пе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моечных программ без учета  использования ручного предварительного обмыва.</w:t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оимость воды – 17,2 руб за кубометр(тысячу литров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лектричество – 2,9 руб за Квт/ч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ая пена  - 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ск – 3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ампунь – 3,4 евро/литр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0"/>
        <w:gridCol w:w="900"/>
        <w:gridCol w:w="1440"/>
        <w:gridCol w:w="12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, руб.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ндар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</w:t>
            </w:r>
            <w:r>
              <w:rPr>
                <w:b w:val="false"/>
                <w:sz w:val="20"/>
                <w:szCs w:val="20"/>
              </w:rPr>
              <w:t>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5,58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тимум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en-US"/>
              </w:rPr>
              <w:t>2,65</w:t>
            </w:r>
            <w:r>
              <w:rPr>
                <w:b w:val="false"/>
                <w:sz w:val="20"/>
                <w:szCs w:val="20"/>
              </w:rPr>
              <w:t xml:space="preserve">*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,0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</w:t>
            </w:r>
            <w:r>
              <w:rPr>
                <w:b w:val="false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7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9,36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моечных программ с автоматической системой предварительного обмыва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0"/>
        <w:gridCol w:w="900"/>
        <w:gridCol w:w="1440"/>
        <w:gridCol w:w="12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, руб.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стиж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боку, активная пена, мойка щетками, мойка дисков, воск, сушк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,7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3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,48*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0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2,57*)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о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щетками, 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br/>
            </w:r>
            <w:r>
              <w:rPr>
                <w:b w:val="false"/>
                <w:sz w:val="20"/>
                <w:szCs w:val="20"/>
              </w:rPr>
              <w:t>(3,75*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8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4,57*)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пе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4,27*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8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5,1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одной из самых дорогих моечных программ с автоматической системой предварительного обмыв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3 (стандарт зим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химии для  грязных автомобилей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боковая мойка высоким давлением (плюс сканирование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сверху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активной пены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дисков колес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порогов автомобиля (плюс супервоск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оимость воды – 17,2 руб за кубометр(тысячу литров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лектричество – 2,9 руб за Квт/ч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имия для грязных авто -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ая пена  - 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ск – 6,27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ампунь – 3,4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0"/>
        <w:gridCol w:w="900"/>
        <w:gridCol w:w="1260"/>
        <w:gridCol w:w="720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КВт/ру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/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/руб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л/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л/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Супер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воск, л/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Химия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л/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Итого, руб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шампунь, мойка щетками, мойка дисков, супервоск, сушк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1,1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/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3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1/ 0,3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en-US"/>
              </w:rPr>
              <w:t>258/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b w:val="false"/>
                <w:sz w:val="20"/>
                <w:szCs w:val="20"/>
              </w:rPr>
              <w:t>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,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20/</w:t>
            </w:r>
            <w:r>
              <w:rPr>
                <w:b w:val="false"/>
                <w:sz w:val="20"/>
                <w:szCs w:val="20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,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13/</w:t>
            </w: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15/ 2,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15/</w:t>
            </w:r>
            <w:r>
              <w:rPr>
                <w:b w:val="false"/>
                <w:sz w:val="20"/>
                <w:szCs w:val="20"/>
                <w:lang w:val="en-US"/>
              </w:rPr>
              <w:t>3,3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14,9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9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,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38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>
          <w:sz w:val="24"/>
        </w:rPr>
      </w:pPr>
      <w:bookmarkStart w:id="8" w:name="__RefHeading___Toc316162867"/>
      <w:bookmarkEnd w:id="8"/>
      <w:r>
        <w:rPr>
          <w:sz w:val="24"/>
        </w:rPr>
        <w:t>Чертежи и схе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физической фильтрации и очистки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367655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биологической фильтрации и очистки</w:t>
      </w:r>
    </w:p>
    <w:p>
      <w:pPr>
        <w:pStyle w:val="Normal"/>
        <w:rPr>
          <w:szCs w:val="28"/>
          <w:lang w:val="en-US"/>
        </w:rPr>
      </w:pPr>
      <w:r>
        <w:rPr/>
        <w:drawing>
          <wp:inline distT="0" distB="0" distL="0" distR="0">
            <wp:extent cx="3879850" cy="383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5.7pt;width:141.95pt;height:27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958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Times New Roman"/>
      <w:b w:val="false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7:00Z</dcterms:created>
  <dc:creator>Sveta</dc:creator>
  <dc:description/>
  <cp:keywords/>
  <dc:language>en-US</dc:language>
  <cp:lastModifiedBy>Lilia Tichenko</cp:lastModifiedBy>
  <cp:lastPrinted>2012-02-04T23:54:00Z</cp:lastPrinted>
  <dcterms:modified xsi:type="dcterms:W3CDTF">2013-11-19T05:47:00Z</dcterms:modified>
  <cp:revision>2</cp:revision>
  <dc:subject/>
  <dc:title>Коммерческое предложение </dc:title>
</cp:coreProperties>
</file>